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utuł naukowy / Tit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 / Na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, Imię i Nazwisko Współautora/</w:t>
              <w:br/>
              <w:t xml:space="preserve"> Co-author`s Title and Na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ytucja / Instituti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dres Instytucji / Ulica/  /</w:t>
              <w:br/>
              <w:t>Institution address / Street/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Kod pocztowy / Zip cod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Miasto / City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elefon / Telephon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Fax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NIP Instytucji / Only Poland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Tytuł artykułu / Paper titl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Grupa tematyczna / Topic group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562715526" r:id="rId2"/>
              </w:object>
            </w:r>
            <w:r>
              <w:rPr>
                <w:rFonts w:cs="Arial" w:ascii="Arial" w:hAnsi="Arial"/>
                <w:sz w:val="20"/>
                <w:szCs w:val="20"/>
              </w:rPr>
              <w:t>Zarządzanie utrzymaniem ruchu w przedsiębiorstwie / Maintenance management in company</w:t>
            </w:r>
          </w:p>
        </w:tc>
      </w:tr>
      <w:tr>
        <w:trPr>
          <w:trHeight w:val="11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614681674" r:id="rId4"/>
              </w:object>
            </w:r>
            <w:r>
              <w:rPr>
                <w:rFonts w:cs="Arial" w:ascii="Arial" w:hAnsi="Arial"/>
                <w:sz w:val="20"/>
                <w:szCs w:val="20"/>
              </w:rPr>
              <w:t>Projektowanie systemów antropotechnicznych / Anthropotechnical systems design</w:t>
            </w:r>
          </w:p>
        </w:tc>
      </w:tr>
      <w:tr>
        <w:trPr>
          <w:trHeight w:val="60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472862166" r:id="rId6"/>
              </w:objec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chunkowość zarządcza i analiza ekonomiczna w inżynierii produkcji / Management accounting and economic analysis in production engineering</w:t>
            </w:r>
          </w:p>
        </w:tc>
      </w:tr>
      <w:tr>
        <w:trPr>
          <w:trHeight w:val="1084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413867229" r:id="rId8"/>
              </w:object>
            </w:r>
            <w:r>
              <w:rPr>
                <w:rFonts w:cs="Arial" w:ascii="Arial" w:hAnsi="Arial"/>
                <w:sz w:val="20"/>
                <w:szCs w:val="20"/>
              </w:rPr>
              <w:t>Systemy informatyczne w inżynierii produkcji / Computer systems of production engineering</w:t>
            </w:r>
          </w:p>
        </w:tc>
      </w:tr>
      <w:tr>
        <w:trPr>
          <w:trHeight w:val="115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664967709" r:id="rId10"/>
              </w:object>
            </w:r>
            <w:r>
              <w:rPr>
                <w:rFonts w:cs="Arial" w:ascii="Arial" w:hAnsi="Arial"/>
                <w:sz w:val="20"/>
                <w:szCs w:val="20"/>
              </w:rPr>
              <w:t>Systemy wspomagania zarządzanie instytucjami sektora publicznego / System supporting management in public sector organisatio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ytuł Imię i Nazwisko osoby delegującej / Supervisor's Name and Titl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Cs/>
      </w:rPr>
      <w:t>Konferencja SYSTEMY WSPOMAGANIA W INŻYNIERII PRODUKCJI  - Formularz zgłoszeniowy/</w:t>
      <w:br/>
      <w:t>Conference SYSTEMS SUPPORTING PRODUCTION ENGINEERING – Application for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31:00Z</dcterms:created>
  <dc:creator>Bobek</dc:creator>
  <dc:description/>
  <cp:keywords/>
  <dc:language>en-US</dc:language>
  <cp:lastModifiedBy>ZZJPiP</cp:lastModifiedBy>
  <dcterms:modified xsi:type="dcterms:W3CDTF">2012-03-11T1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bierz">
    <vt:lpwstr>http://www.dydaktyka.polsl.pl/ROZ5/konfer/Pobierz/Formularz_Zgłoszeniowy.doc, Formularz_Zgłoszeniowy</vt:lpwstr>
  </property>
</Properties>
</file>